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7. Земельного кодекса Российской Федерации в интересах акционерного общества «Дальневосточная распределительная сетевая компания» филиал «Приморские электрические сети» для эксплуатации объекта электросетевого хозяйства ВЛ-35 кВ «Павловка-2-Россия», сроком на 49 лет, расположенного по адресу: Приморский край, Михайловский район, на часть земельного участка из земель населенных пунктов с кадастровым номером: 25:09:020101:328/чзу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 сельскохозяйственн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на часть земельного участка с кадастровым номером: 25:09:320301:46/чзу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 25:09:320301:204/чзу1, 25:09:320601:350/чзу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, находящихся в государственной или муниципальной собственности,  участок находящийся в кадастровом квартале 25:09:320301 площадью 28 кв.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.о. главы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ы администрации района                        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4-10T14:38:00Z</cp:lastPrinted>
  <dcterms:modified xsi:type="dcterms:W3CDTF">2023-04-10T04:40:00Z</dcterms:modified>
  <cp:revision>20</cp:revision>
  <dc:subject/>
  <dc:title/>
</cp:coreProperties>
</file>